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XÂY DỰNG KIỂM TRA ĐÁNH GIÁ MÔN HỌC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SINH HỌC 12. NĂM HỌC 2020-2021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ỌC KỲ I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6"/>
        <w:gridCol w:w="2141"/>
        <w:gridCol w:w="1750"/>
        <w:gridCol w:w="1959"/>
        <w:gridCol w:w="1275"/>
        <w:gridCol w:w="10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uầ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iế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ên chủ đề/Bài 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oại bài kiểm tra đánh gi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Hình thức kiểm tra đánh gi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Dự kiến số HS (tỉ lệ) được KT đánh gi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Điều chỉnh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Chủ đề 1:</w:t>
            </w:r>
            <w:r>
              <w:rPr>
                <w:rFonts w:eastAsia="PMingLiU;新細明體"/>
              </w:rPr>
              <w:t xml:space="preserve"> Cơ chế di truyền và biến dị ở cấp độ phân t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 xml:space="preserve">Kiểm tra khảo sát đầu năm </w:t>
            </w:r>
            <w:r>
              <w:rPr/>
              <w:t>(Hệ số 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ự l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0% H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Chủ đề 2:</w:t>
            </w:r>
            <w:r>
              <w:rPr>
                <w:rFonts w:eastAsia="PMingLiU;新細明體"/>
              </w:rPr>
              <w:t xml:space="preserve"> NST và cơ chế biến dị ở cấp độ tế bà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Kiểm tra thường xuyê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lang w:val="pt-BR"/>
              </w:rPr>
              <w:t>Chấm sản phẩm thực hành. (Lấy điểm kiểm tra thực hành 15 phú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0% H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 xml:space="preserve">Chủ đề 3: </w:t>
            </w:r>
            <w:r>
              <w:rPr>
                <w:rFonts w:eastAsia="PMingLiU;新細明體"/>
              </w:rPr>
              <w:t>Các quy luật Menđ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ểm tra thường xuyên (Hệ số 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hấm sản phẩm nhóm (quyết định 50%) và vấn đáp cá nhân hoặc HS thuyết trình, chất vấn, phản biện (quyết định 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Dự kiến kiểm tra được 25% số H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Chủ đề 4: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b/>
                <w:lang w:val="de-DE"/>
              </w:rPr>
              <w:t>Các quy luật bổ sung cho quy luật của Menđ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ểm tra thường xuyên (Hệ số 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hấm sản phẩm nhóm (quyết định 50%) và vấn đáp cá nhân (quyết định 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Dự kiến kiểm tra được 25% số H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b/>
                <w:lang w:val="de-DE"/>
              </w:rPr>
              <w:t>Bài 13: Ảnh hưởng của MT lên sự biểu hiện của g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b/>
                <w:lang w:val="de-DE"/>
              </w:rPr>
              <w:t>Bài 14: Thực hành lai giố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Bài tập chương I &amp;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iểm tra 45 phú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Kiểm tra định k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Theo kế hoạch của nhà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0% H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Kiểm tra theo lịch của nhà trường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Chủ đề 5: 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Cấu trúc di truyền của quần th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hủ đề 6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Ứng dụng di truyền họ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ểm tra thường xuyên (Hệ số 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hấm sản phẩm nhóm (quyết định 50%) và vấn đáp cá nhân (quyết định 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Dự kiến kiểm tra được 25% số H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hủ đề 7: Di truyền học người.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(2 tiế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ài 23: Ôn tập phần năm Di truyền 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Bài 24. Các bằng chứng tiến ho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Chủ đề 8: Các học thuyết tiến hóa (Học thuyết Đacuyn và học thuyết tiến hóa hiện đại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ểm tra thường xuyên (Hệ số 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hấm sản phẩm nhóm (quyết định 50%) và vấn đáp cá nhân (quyết định 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Dự kiến kiểm tra được 25% số H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ủ đề 8: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Loài và quá trình hình thành loài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Bài 32. Nguồn gốc sự số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ài 33. 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Sự phát triển của sinh giới qua các đại địa chất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Ôn thi KH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Kiểm tra KH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Kiểm tra định k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Theo kế hoạch của nhà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0% H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Kiểm tra theo lịch của nhà trường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Bài 34. Sự phát sinh loài ngườ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Ôn tập phần tiến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ỌC KỲ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1701"/>
        <w:gridCol w:w="198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ên chủ đề/Bài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oại bài kiểm tra đánh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Hình thức kiểm tra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Dự kiến số HS (tỉ lệ) được KT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Điều ch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Bài 35. Môi trường sống và các nhân tố sinh thá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Bài 36. Quần thể sinh vật và mối quan hệ giữa các cá thể trong quần th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u w:val="single"/>
              </w:rPr>
            </w:pPr>
            <w:r>
              <w:rPr>
                <w:rFonts w:eastAsia="PMingLiU;新細明體"/>
                <w:b/>
                <w:u w:val="single"/>
              </w:rPr>
              <w:t>CHỦ ĐỀ 9.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Các đặc trưng cơ bản của quần thể sinh vật</w:t>
            </w:r>
            <w:r>
              <w:rPr>
                <w:rFonts w:eastAsia="PMingLiU;新細明體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color w:val="FF0000"/>
                <w:lang w:val="it-IT"/>
              </w:rPr>
              <w:t xml:space="preserve">Kiểm tra 15 phú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hi trực tuyến (trên máy tí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0%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Bài 39. Biến động số lượng cá thể quần thể sinh vậ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Chủ đề 10: Quần xã sinh vật và diễn thế sinh th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Ôn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Kiểm tra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lang w:val="de-DE"/>
              </w:rPr>
            </w:pPr>
            <w:r>
              <w:rPr>
                <w:rFonts w:eastAsia="PMingLiU;新細明體"/>
                <w:lang w:val="de-DE"/>
              </w:rPr>
              <w:t xml:space="preserve">Kiểm tra định k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Theo kế hoạch của nhà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0%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lang w:val="de-DE"/>
              </w:rPr>
            </w:pPr>
            <w:r>
              <w:rPr>
                <w:rFonts w:eastAsia="PMingLiU;新細明體"/>
                <w:lang w:val="de-DE"/>
              </w:rPr>
              <w:t>Kiểm tra theo lịch của nhà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Chủ đề 10: Quần xã sinh vật và diễn thế sinh thái (tiế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iểm tra thường xuyên </w:t>
            </w:r>
            <w:r>
              <w:rPr/>
              <w:t>(Hệ số 1)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Chấm sản phẩm nhóm (quyết định 50%) và vấn đáp cá nhân (quyết định 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(Dự kiến kiểm tra được 33% số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 xml:space="preserve">CHỦ ĐỀ 11: 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Hệ sinh thái và trao đổi chất trong hệ sinh thá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iểm tra thường xuyên </w:t>
            </w:r>
            <w:r>
              <w:rPr/>
              <w:t>(Hệ số 1)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Chấm sản phẩm nhóm (quyết định 50%) và vấn đáp cá nhân (quyết định 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(Dự kiến kiểm tra được 30% số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Chủ đề 12: Chuyển hóa vật chất và năng lượng trong hệ sinh thá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iểm tra thường xuyên </w:t>
            </w:r>
            <w:r>
              <w:rPr/>
              <w:t>(Hệ số 1)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Chấm sản phẩm nhóm (quyết định 50%) và vấn đáp cá nhân (quyết định 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(Dự kiến kiểm tra được 30% số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Ôn thi học kỳ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Kiểm tra học kỳ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lang w:val="de-DE"/>
              </w:rPr>
            </w:pPr>
            <w:r>
              <w:rPr>
                <w:rFonts w:eastAsia="PMingLiU;新細明體"/>
                <w:lang w:val="de-DE"/>
              </w:rPr>
              <w:t xml:space="preserve">Kiểm tra định k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Theo kế hoạch của nhà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00%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lang w:val="de-DE"/>
              </w:rPr>
            </w:pPr>
            <w:r>
              <w:rPr>
                <w:rFonts w:eastAsia="PMingLiU;新細明體"/>
                <w:lang w:val="de-DE"/>
              </w:rPr>
              <w:t>Kiểm tra theo lịch của nhà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Bài 46. Thực hành: Quản lí và sử dụng bền vững tài nguyên thiên n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Ôn tập toàn bộ chương trình sinh học cấp TH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18" w:right="869" w:gutter="0" w:header="0" w:top="11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keley Blac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PMingLiU;新細明體" w:cs="Times New Roman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.VnTime" w:hAnsi=".VnTime" w:eastAsia="PMingLiU;新細明體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.VnTime" w:hAnsi=".VnTime" w:eastAsia="PMingLiU;新細明體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sz w:val="12"/>
      <w:szCs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PMingLiU;新細明體" w:cs="Times New Roman"/>
    </w:rPr>
  </w:style>
  <w:style w:type="character" w:styleId="WW8Num45z1">
    <w:name w:val="WW8Num45z1"/>
    <w:qFormat/>
    <w:rPr>
      <w:rFonts w:ascii=".VnTime" w:hAnsi=".VnTime" w:eastAsia="PMingLiU;新細明體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PMingLiU;新細明體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mic Sans MS" w:hAnsi="Comic Sans MS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C">
    <w:name w:val="head C 字元"/>
    <w:qFormat/>
    <w:rPr>
      <w:rFonts w:ascii="Palatino" w:hAnsi="Palatino" w:eastAsia="PMingLiU;新細明體" w:cs="Arial"/>
      <w:b/>
      <w:sz w:val="23"/>
      <w:szCs w:val="28"/>
      <w:lang w:val="en-US" w:eastAsia="zh-TW" w:bidi="ar-SA"/>
    </w:rPr>
  </w:style>
  <w:style w:type="character" w:styleId="Bodytext1">
    <w:name w:val="body text 1 字元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erHead">
    <w:name w:val="Master Head"/>
    <w:basedOn w:val="Normal"/>
    <w:qFormat/>
    <w:pPr>
      <w:tabs>
        <w:tab w:val="clear" w:pos="720"/>
        <w:tab w:val="left" w:pos="567" w:leader="none"/>
      </w:tabs>
    </w:pPr>
    <w:rPr>
      <w:rFonts w:ascii="Berkeley Black;Courier New" w:hAnsi="Berkeley Black;Courier New" w:cs="Arial"/>
      <w:sz w:val="36"/>
      <w:szCs w:val="24"/>
    </w:rPr>
  </w:style>
  <w:style w:type="paragraph" w:styleId="HeadA">
    <w:name w:val="Head A"/>
    <w:basedOn w:val="MasterHead"/>
    <w:qFormat/>
    <w:pPr>
      <w:tabs>
        <w:tab w:val="clear" w:pos="567"/>
        <w:tab w:val="left" w:pos="1020" w:leader="none"/>
      </w:tabs>
      <w:spacing w:before="60" w:after="60"/>
      <w:jc w:val="both"/>
    </w:pPr>
    <w:rPr>
      <w:rFonts w:ascii="Times New Roman" w:hAnsi="Times New Roman" w:cs="Times New Roman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B">
    <w:name w:val="Head B"/>
    <w:basedOn w:val="HeadA"/>
    <w:qFormat/>
    <w:pPr>
      <w:tabs>
        <w:tab w:val="left" w:pos="426" w:leader="none"/>
        <w:tab w:val="left" w:pos="1020" w:leader="none"/>
      </w:tabs>
      <w:spacing w:lineRule="auto" w:line="360" w:before="280" w:after="280"/>
      <w:ind w:right="913" w:hanging="0"/>
    </w:pPr>
    <w:rPr>
      <w:b w:val="false"/>
    </w:rPr>
  </w:style>
  <w:style w:type="paragraph" w:styleId="HeadC1">
    <w:name w:val="head C"/>
    <w:basedOn w:val="Normal"/>
    <w:qFormat/>
    <w:pPr>
      <w:tabs>
        <w:tab w:val="clear" w:pos="720"/>
        <w:tab w:val="left" w:pos="340" w:leader="none"/>
      </w:tabs>
      <w:spacing w:lineRule="auto" w:line="360"/>
      <w:ind w:right="56" w:hanging="0"/>
      <w:jc w:val="both"/>
    </w:pPr>
    <w:rPr>
      <w:rFonts w:ascii="Palatino" w:hAnsi="Palatino" w:cs="Arial"/>
      <w:b/>
      <w:sz w:val="23"/>
      <w:szCs w:val="28"/>
      <w:lang w:eastAsia="zh-TW"/>
    </w:rPr>
  </w:style>
  <w:style w:type="paragraph" w:styleId="Bodytext11">
    <w:name w:val="body text 1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0:00Z</dcterms:created>
  <dc:creator>User</dc:creator>
  <dc:description/>
  <cp:keywords/>
  <dc:language>en-US</dc:language>
  <cp:lastModifiedBy>DELL</cp:lastModifiedBy>
  <cp:lastPrinted>2009-12-16T11:20:00Z</cp:lastPrinted>
  <dcterms:modified xsi:type="dcterms:W3CDTF">2020-08-24T03:03:00Z</dcterms:modified>
  <cp:revision>122</cp:revision>
  <dc:subject/>
  <dc:title>BỘ GIÁO DỤC VÀ ĐÀO TẠO</dc:title>
</cp:coreProperties>
</file>